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4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OFICINA DESCONCENTRADA DE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ANO RAMOS FERNÁNDE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JUEVES 13 DE OCTUBRE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12T19:52:00Z</dcterms:modified>
  <cp:revision>2</cp:revision>
  <dc:subject/>
  <dc:title/>
</cp:coreProperties>
</file>